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忠烈祠烈士牌位移靈安奉申請作業方式</w:t>
      </w:r>
    </w:p>
    <w:p>
      <w:pPr>
        <w:pStyle w:val="Header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中市民宗字第</w:t>
      </w:r>
      <w:r>
        <w:rPr>
          <w:rFonts w:eastAsia="標楷體" w:cs="標楷體" w:ascii="標楷體" w:hAnsi="標楷體"/>
        </w:rPr>
        <w:t>1020038426</w:t>
      </w:r>
      <w:r>
        <w:rPr>
          <w:rFonts w:ascii="標楷體" w:hAnsi="標楷體" w:cs="標楷體" w:eastAsia="標楷體"/>
        </w:rPr>
        <w:t>號函備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申請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民政局列管烈士遺族名冊之遺族代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申請要件：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臺中市忠烈祠烈士牌位移靈安奉申請書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臺中市忠烈祠烈士牌位移靈安奉遷移計畫書。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烈士牌位移靈供奉遺族授權委託書。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烈士遺族戶籍謄本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申請程序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人備齊申請要件送管理機關臺中市孔廟忠烈祠聯合管理所審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安奉於本市忠烈祠之牌位其規格樣式由管理機關統一製作及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遺族申請烈士牌位移靈安奉期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移靈安奉日期訂於春、秋兩季國殤典禮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日期於移靈安奉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提出申請。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場：遙祭黃陵春祭國殤典禮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；移靈安奉日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；申請日期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場：秋祭國殤典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；移靈安奉日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：申請</w:t>
      </w:r>
    </w:p>
    <w:p>
      <w:pPr>
        <w:pStyle w:val="Normal"/>
        <w:ind w:left="3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移靈秩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典禮開始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祭者就位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陪祭者就位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四、上香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伍、向烈士牌位行三鞠躬禮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禮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安奉秩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典禮開始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祭者就位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陪祭者就位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四、上香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伍、獻花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讀祭文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七、向烈士牌位行三鞠躬禮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八、禮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本作業方式如有未盡事宜得隨時修正之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9:00Z</dcterms:created>
  <dc:creator>user</dc:creator>
  <dc:description/>
  <cp:keywords/>
  <dc:language>en-US</dc:language>
  <cp:lastModifiedBy>TAICHUNG</cp:lastModifiedBy>
  <cp:lastPrinted>2013-11-14T09:08:00Z</cp:lastPrinted>
  <dcterms:modified xsi:type="dcterms:W3CDTF">2015-10-12T07:19:00Z</dcterms:modified>
  <cp:revision>2</cp:revision>
  <dc:subject/>
  <dc:title>臺中市豐原區忠烈祠烈士牌位移靈北區忠烈祠供奉作業流程</dc:title>
</cp:coreProperties>
</file>