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臺中市孔廟視聽室管理要點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right"/>
        <w:rPr/>
      </w:pP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中華民國</w:t>
      </w:r>
      <w:r>
        <w:rPr>
          <w:rStyle w:val="StrongEmphasis"/>
          <w:rFonts w:eastAsia="標楷體" w:cs="標楷體" w:ascii="標楷體" w:hAnsi="標楷體"/>
          <w:color w:val="333333"/>
          <w:sz w:val="20"/>
          <w:szCs w:val="20"/>
        </w:rPr>
        <w:t>99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Style w:val="StrongEmphasis"/>
          <w:rFonts w:eastAsia="標楷體" w:cs="標楷體" w:ascii="標楷體" w:hAnsi="標楷體"/>
          <w:color w:val="333333"/>
          <w:sz w:val="20"/>
          <w:szCs w:val="20"/>
        </w:rPr>
        <w:t>11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Style w:val="StrongEmphasis"/>
          <w:rFonts w:eastAsia="標楷體" w:cs="標楷體" w:ascii="標楷體" w:hAnsi="標楷體"/>
          <w:color w:val="333333"/>
          <w:sz w:val="20"/>
          <w:szCs w:val="20"/>
        </w:rPr>
        <w:t>16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日府民禮字第</w:t>
      </w:r>
      <w:r>
        <w:rPr>
          <w:rStyle w:val="StrongEmphasis"/>
          <w:rFonts w:eastAsia="標楷體" w:cs="標楷體" w:ascii="標楷體" w:hAnsi="標楷體"/>
          <w:color w:val="333333"/>
          <w:sz w:val="20"/>
          <w:szCs w:val="20"/>
        </w:rPr>
        <w:t>0990323793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號函核定</w:t>
      </w:r>
    </w:p>
    <w:p>
      <w:pPr>
        <w:pStyle w:val="Normal"/>
        <w:widowControl/>
        <w:spacing w:before="100" w:after="135"/>
        <w:ind w:left="641" w:hanging="641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</w:rPr>
        <w:t>一、為發揚中華文化，本所將利用錄影播放之方式，將祭孔典禮、孔廟建築、祭孔服飾以及論語等以錄影播放之方式，加強民眾對於儒家文化的認識；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另為本視聽室之管理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特訂定本要點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00" w:after="135"/>
        <w:ind w:left="641" w:hanging="64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二、請勿攜帶食物、飲料入內。</w:t>
      </w:r>
    </w:p>
    <w:p>
      <w:pPr>
        <w:pStyle w:val="Normal"/>
        <w:widowControl/>
        <w:spacing w:before="100" w:after="135"/>
        <w:ind w:left="641" w:hanging="64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三、播放影片及播放時間：</w:t>
      </w:r>
    </w:p>
    <w:p>
      <w:pPr>
        <w:pStyle w:val="Normal"/>
        <w:widowControl/>
        <w:spacing w:before="100" w:after="135"/>
        <w:ind w:left="641" w:hanging="64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播放影片有二齣，分別為祭孔典禮及孔廟簡介，將採祭孔典禮及孔廟簡介輪播方式自每星期二至星期日上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0900—1100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、下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0200—0430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35"/>
        <w:ind w:left="641" w:hanging="64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四、每場次容納人數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36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人，請於播放前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分鐘依序入內。</w:t>
      </w:r>
    </w:p>
    <w:p>
      <w:pPr>
        <w:pStyle w:val="Normal"/>
        <w:widowControl/>
        <w:spacing w:before="100" w:after="135"/>
        <w:ind w:left="641" w:hanging="64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五、影片放映中、請勿出聲、走動，以維持場內秩序。</w:t>
      </w:r>
    </w:p>
    <w:p>
      <w:pPr>
        <w:pStyle w:val="Normal"/>
        <w:widowControl/>
        <w:spacing w:before="100" w:after="135"/>
        <w:ind w:left="641" w:hanging="64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六、進入視聽室，物品請隨身攜帶，本所不負保管責任。</w:t>
      </w:r>
    </w:p>
    <w:p>
      <w:pPr>
        <w:pStyle w:val="Normal"/>
        <w:widowControl/>
        <w:spacing w:before="100" w:after="135"/>
        <w:ind w:left="641" w:hanging="64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七、本視聽室之器材請勿任意操作，未經許可之操作，以致器材損壞，將負賠償之責任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八、本管理要點經所長核可後實施，修正時亦同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firstLine="2522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臺中市孔廟忠烈祠聯合管理所  敬啟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>991116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3:00Z</dcterms:created>
  <dc:creator>tccgod</dc:creator>
  <dc:description/>
  <dc:language>en-US</dc:language>
  <cp:lastModifiedBy>TAICHUNG</cp:lastModifiedBy>
  <cp:lastPrinted>2010-11-03T16:52:00Z</cp:lastPrinted>
  <dcterms:modified xsi:type="dcterms:W3CDTF">2015-10-12T07:03:00Z</dcterms:modified>
  <cp:revision>2</cp:revision>
  <dc:subject/>
  <dc:title>視聽室管理規則</dc:title>
</cp:coreProperties>
</file>