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Verdana" w:hAnsi="Verdana" w:cs="新細明體;PMingLiU"/>
          <w:color w:val="333333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27"/>
        </w:rPr>
        <w:t>祭祀革命先烈陣亡將士辦法</w:t>
      </w:r>
    </w:p>
    <w:p>
      <w:pPr>
        <w:pStyle w:val="Normal"/>
        <w:widowControl/>
        <w:spacing w:lineRule="atLeast" w:line="330" w:before="280" w:after="280"/>
        <w:jc w:val="right"/>
        <w:rPr>
          <w:rFonts w:ascii="Verdana" w:hAnsi="Verdana" w:eastAsia="標楷體" w:cs="新細明體;PMingLiU"/>
          <w:b/>
          <w:b/>
          <w:bCs/>
          <w:color w:val="333333"/>
          <w:kern w:val="0"/>
          <w:sz w:val="20"/>
          <w:szCs w:val="20"/>
        </w:rPr>
      </w:pPr>
      <w:r>
        <w:rPr>
          <w:rFonts w:ascii="Verdana" w:hAnsi="Verdana" w:cs="新細明體;PMingLiU" w:eastAsia="標楷體"/>
          <w:b/>
          <w:bCs/>
          <w:color w:val="333333"/>
          <w:kern w:val="0"/>
          <w:sz w:val="20"/>
          <w:szCs w:val="20"/>
        </w:rPr>
        <w:t>行政院七十年四月一日台七十內字第四○三四號函修正發布　　　</w:t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9"/>
        <w:gridCol w:w="6825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第一條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為崇敬革命先烈、陣亡將士，定期舉行祭 祀典禮辦法。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第二條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祭祀革命先烈、陣亡將士典禮，中央在中央政府所地忠烈祠舉行。省（市）、縣（市）在當地忠烈祠或其他適當場所舉行。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第三條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每年三月二十九日為春祭日期，春祭革命先烈及陣亡將士，九月三日為秋祭日期，祭祀陣亡將士。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第四條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祭祀典禮，參加人員除中央另有規定外，省（市）、縣（市）由各該地方首長率領當地各機關、團體、學校代表參加。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第五條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 xml:space="preserve">舉行春秋祭典時，同時致祭為國殉難官民。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第六條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祭祀典禮儀式如左：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　一祭典開始。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　二全體肅立。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　三主祭者就位。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　四陪祭者就位。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　五與祭者就位。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　六奏國歌。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　七上香。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　八獻花。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　九恭讀祭文。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　十行三鞠躬禮。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　十一主祭者報告致祭意義。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　十二演講。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　十三奏哀樂。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　十四禮成。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 xml:space="preserve">前項第十一款及十二款，得視實祭情形從略。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第七條</w:t>
            </w:r>
          </w:p>
        </w:tc>
        <w:tc>
          <w:tcPr>
            <w:tcW w:w="6825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</w:rPr>
              <w:t>本辦法自發布日施行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3:00Z</dcterms:created>
  <dc:creator>connie</dc:creator>
  <dc:description/>
  <cp:keywords/>
  <dc:language>en-US</dc:language>
  <cp:lastModifiedBy>TAICHUNG</cp:lastModifiedBy>
  <dcterms:modified xsi:type="dcterms:W3CDTF">2015-10-12T07:53:00Z</dcterms:modified>
  <cp:revision>2</cp:revision>
  <dc:subject/>
  <dc:title>臺中巿孔廟忠烈祠場地使用管理要點</dc:title>
</cp:coreProperties>
</file>