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中市忠烈祠烈士牌位移靈安奉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/>
          <w:sz w:val="32"/>
        </w:rPr>
        <w:t>茲申請安奉於臺中市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區忠烈祠牌位（烈士、義士）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，因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標楷體"/>
          <w:sz w:val="32"/>
        </w:rPr>
        <w:t>事由，申請移靈至臺中市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區忠烈祠安奉，請予核准遷移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826" w:hanging="0"/>
        <w:rPr/>
      </w:pPr>
      <w:r>
        <w:rPr>
          <w:rFonts w:eastAsia="標楷體"/>
          <w:sz w:val="32"/>
        </w:rPr>
        <w:t>臺中市孔廟忠烈祠聯合管理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　請　人：</w:t>
      </w:r>
    </w:p>
    <w:p>
      <w:pPr>
        <w:pStyle w:val="Normal"/>
        <w:rPr/>
      </w:pPr>
      <w:r>
        <w:rPr>
          <w:rFonts w:eastAsia="標楷體"/>
          <w:sz w:val="32"/>
        </w:rPr>
        <w:t>與烈士關係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忠烈祠烈士牌位移靈安奉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遷移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烈士基本資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84"/>
        <w:gridCol w:w="528"/>
        <w:gridCol w:w="710"/>
        <w:gridCol w:w="1620"/>
        <w:gridCol w:w="4500"/>
      </w:tblGrid>
      <w:tr>
        <w:trPr>
          <w:trHeight w:val="75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牌位遷出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區忠烈祠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義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士基本資料表</w:t>
            </w:r>
          </w:p>
        </w:tc>
      </w:tr>
      <w:tr>
        <w:trPr>
          <w:trHeight w:val="577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牌位姓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戶籍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祀忠烈祠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申請人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烈士遺族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基本資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05"/>
        <w:gridCol w:w="1245"/>
        <w:gridCol w:w="1375"/>
        <w:gridCol w:w="1650"/>
        <w:gridCol w:w="2125"/>
      </w:tblGrid>
      <w:tr>
        <w:trPr>
          <w:trHeight w:val="6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義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士遺族概況表</w:t>
            </w:r>
          </w:p>
        </w:tc>
      </w:tr>
      <w:tr>
        <w:trPr>
          <w:trHeight w:val="57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關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址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檢附戶籍謄本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張。   </w:t>
            </w:r>
            <w:r>
              <w:rPr>
                <w:rFonts w:ascii="Wingdings" w:hAnsi="Wingdings" w:cs="Wingdings" w:eastAsia="Wingdings"/>
                <w:b/>
                <w:bCs/>
                <w:sz w:val="28"/>
                <w:szCs w:val="28"/>
              </w:rPr>
              <w:t>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遺族授權委託書共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份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叁、移靈安奉規劃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61"/>
      </w:tblGrid>
      <w:tr>
        <w:trPr>
          <w:trHeight w:val="568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移靈安奉日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遷出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區忠烈祠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安奉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區忠烈祠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1030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關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填入與烈士之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檢附戶籍謄本以核對相關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靈牌位之交通運送，請烈士遺族自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.15pt;mso-wrap-distance-left:9.05pt;mso-wrap-distance-right:9.05pt;mso-wrap-distance-top:0pt;mso-wrap-distance-bottom:0pt;margin-top:1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說明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＊關係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填入與烈士之關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檢附戶籍謄本以核對相關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移靈牌位之交通運送，請烈士遺族自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忠烈祠烈士牌位移靈安奉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遺族授權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7620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同意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牌位，原安奉於臺中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忠烈祠遷移至臺中市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區忠烈祠安奉，並委託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全權處理相關事宜，願遵守管理機關相關規定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Normal"/>
        <w:ind w:left="826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孔廟忠烈祠聯合管理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受委託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　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電       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 年     月     日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97" w:right="1021" w:gutter="0" w:header="0" w:top="1021" w:footer="992" w:bottom="104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8:00Z</dcterms:created>
  <dc:creator>user</dc:creator>
  <dc:description/>
  <cp:keywords/>
  <dc:language>en-US</dc:language>
  <cp:lastModifiedBy>陳芳瑀</cp:lastModifiedBy>
  <cp:lastPrinted>2013-11-06T16:13:00Z</cp:lastPrinted>
  <dcterms:modified xsi:type="dcterms:W3CDTF">2018-06-28T08:58:00Z</dcterms:modified>
  <cp:revision>2</cp:revision>
  <dc:subject/>
  <dc:title>遷　葬　申　請　書</dc:title>
</cp:coreProperties>
</file>